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44"/>
        <w:gridCol w:w="255"/>
        <w:gridCol w:w="1861"/>
      </w:tblGrid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твержде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иказом № 3 от «26» августа 2024 года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дицинский центр пластической и ЛОР хирургии «ЛораВитa»</w:t>
              </w:r>
            </w:hyperlink>
          </w:p>
        </w:tc>
      </w:tr>
      <w:tr>
        <w:trPr>
          <w:trHeight w:val="532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ческая реконструктивная эстетическая хирур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ластического хирур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 + платизмопласт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йс-лифтинг с коррек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убликатуро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ериостальный лифтинг верхних двух третей ли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кожи лба (эндоскопический лифтинг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измопласт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блефаропластика (включен общий 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(включен общий 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+ нижняя блефаропластика (включен общий 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с коррекцией средней зон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азиатского ве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коньюктивальная нижняя блефаропластика (включен общий 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комков Биш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без восстановления носового дыхания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с восстановлением носового дыхания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ая ринопласт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лопоухости на одно ух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отопласти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 + уменьшение чащи ушной раковины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вание мочек ушных ракови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шной раковины после травмы или микротии (несколько этапов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наружного слухового прох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губных складок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уб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височн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 +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кистей ру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оленей (1-й эта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ягоди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фетграфтинг (омоложивающая процедура лица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губ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йлопластика (Булхорн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одбород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молочных желез силиконовыми эндопротезами  КРУГЛОЙ формы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олочных желез силиконовыми эндопротезами АНАТОМИЧЕСКОЙ форм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протезирование груди  эндопротезами КРУГЛОЙ форм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 эндопротезами КРУГЛОЙ формы  + мастопексия с двух сторо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эндопротезами КРУГЛОЙ формы + мастопексия с одной сторо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ая коррекция груди после подтяжки груди с протезированием (выполненная в клинике ЛораВита, сроком до 8 месяцев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тезирование груди  эндопротезами КРУГЛОЙ формы  с подтяжкой (вертикальная или якорна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-5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опексия (кожная подтяжка груди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рная подтяжка груди + липофилинг груд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1 категори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укционная маммопластика 2 категориии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-2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+ мастопексия с двух сторо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(гигантомаст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жное удаление молочных желез (гинекомаст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ареолы молочной желез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соска (втянутый сосок), с одной сторон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кожи рук (брахиопласти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1 категории, индекс массы тела до 2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-24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2 категории,  индекс массы тела до 25-3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-28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3 категории,  индекс массы тела больше 3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 - 30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абдоминопластика (без переноса пупка, липосакция передней брюшной стенки включена в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бодилифтин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-4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упоч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ахов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идивные 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+ кольпораф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горизонтальным рубцо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вертикальным рубцо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голеней эндопротезами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-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экспанде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аспирация одной зоны 10 на 15 с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живо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-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подбородка ( как самостоятельная операц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задней поверхности ше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наружной поверхности бедер (галиф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внутренней поверхности беде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коле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голен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как самостоятельная операц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вверх спины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низ спины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(живот + спина, 360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 - 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ру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О (первичная хирургическая обработ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днев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круглосуточ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ое выделение операционного дня на одного пациен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стоимость операции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ологическае пособие (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убацио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оч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омозговая перидуральная анестез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риноларинголо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исследование слуха (тимпанометр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послеоперационных пациентов до 2 (двух) недель после оп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пороговая 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реконструк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сана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педоплас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кзостозов наружного слухового пр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ейросенсорной тугоух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под интубационным наркозом  (эндоскопичес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боих стор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дной сторо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 полипоэтмоидэктомия + двухсторонняя синусоскопия + двухсторонняя сфенотом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моротомия (вскрытие верхнечелюст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 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томия (вскрытие лоб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панопунк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ция верхнечелюстной пазух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тирование барабанной полости (одна сторон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рование слизистой нижних носовых раковин ТХУ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с одной стороны, 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е храпа и обструктивного апноэ с нарушением носового дыхания (септопластика + увулятонзиллотомия) под интубационным нарком (эндоскопически)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9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я храпа и обструктивного апноэ (увулятонзиллотомия) под интубационным наркозом + 2 дня в стациона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>
          <w:trHeight w:val="10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 + микроцентез барабанной перепонки с промывание барабанной полости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+ шунтирование барабанной полости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8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хронического тонзиллита аппаратом «ТОНЗИЛЛОР»         (за 1 сеан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интубационным наркозом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местной анастезией + 2 дня стационара (радиоволновой метод уда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пан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ание евстахиевой трубы по Политцер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одной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одной стороны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двух сторон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беи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вание в гортань лекарственных сред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екарственных препаратов на слизистую оболочку рот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промывание лакун небных миндал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промывание «Тонзиллор»  (1 процеду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онофорез небных миндалин на аппарате «Тонзилло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зация слизистой оболочки полости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(прижигание) слизистой оболочки носа лекарственными средств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ция нос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et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Л носа и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0"/>
        <w:gridCol w:w="2003"/>
      </w:tblGrid>
      <w:tr>
        <w:trPr>
          <w:trHeight w:val="51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сметология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аратная косметология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кролифтинг (микротоковая терапия на аппарате Biolif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инамическая терапия REVIX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Локально-динамический микромассаж, ультразв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форез при восстановлении после пластических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ч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сле оп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процед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ходов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лица комбинированная (механическая, ультразвуков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пилинг: подбирается индивидуально по типу ко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 ANTI 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: Чистка лица + пилин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ьекционн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Юж. Кор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 Евро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 подбородок, скулы, носогубные складки, углы челю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/1 мл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носослезная бороз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филлера (Гиалуронидаз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евитализ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МезоАй С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MP SYST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ген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/ зона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волосистой части голо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лицо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/ лиц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тела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/ тел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нотерапия: 1 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гипергидроза подмышек/ладон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ravita.ru/" TargetMode="External"/><Relationship Id="rId3" Type="http://schemas.openxmlformats.org/officeDocument/2006/relationships/hyperlink" Target="http://loravi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5:00Z</dcterms:created>
  <dc:creator>Sergey Petrushin</dc:creator>
  <dc:description/>
  <cp:keywords/>
  <dc:language>en-US</dc:language>
  <cp:lastModifiedBy>Microsoft Office User</cp:lastModifiedBy>
  <cp:lastPrinted>2024-08-23T11:45:00Z</cp:lastPrinted>
  <dcterms:modified xsi:type="dcterms:W3CDTF">2024-10-24T09:04:00Z</dcterms:modified>
  <cp:revision>15</cp:revision>
  <dc:subject/>
  <dc:title/>
</cp:coreProperties>
</file>