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44"/>
        <w:gridCol w:w="255"/>
        <w:gridCol w:w="1861"/>
      </w:tblGrid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Утвержден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риказом № 4 от «06» ноября 2024 года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едицинский центр пластической и ЛОР хирургии «ЛораВитa»</w:t>
              </w:r>
            </w:hyperlink>
          </w:p>
        </w:tc>
      </w:tr>
      <w:tr>
        <w:trPr>
          <w:trHeight w:val="532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ческая реконструктивная эстетическая хирург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ластического хирург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с-лифтинг с расширенной SMAS-коррекцией (общий наркоз, пребывание в круглосуточном стационаре, перевязочный материал – 5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с-лифтинг с расширенной SMAS-коррекцией + платизмопластика (общий наркоз, пребывание в круглосуточном стационаре, перевязочный материал – 5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йс-лифтинг с коррек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убликатурой (общий наркоз, пребывание в круглосуточном стационаре, перевязочный материал – 5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ериостальный лифтинг верхних двух третей лица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кожи лба (эндоскопический лифтинг) (общий наркоз, пребывание в круглосуточном стационаре, перевязочный материал – 3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измопластика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блефаропластика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блефаропластика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+ нижняя блефаропластика (общий наркоз, пребывание в круглосуточном стационаре, перевязочный материал – 3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блефаропластика с коррекцией средней зоны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азиатского века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коньюктивальная нижняя блефаропластика (включен общий наркоз)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комков Биш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опластика в полном объёме (первичная, без восстановления носового дыхания )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опластика в полном объёме (первичная, с восстановлением носового дыхания)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ичная ринопластика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поух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. (формирование противозаветка) (местная анестез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лопоухости на одно ухо (местная анестез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отопластика (местная анестез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поух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. (формирование противозаветка + уменьшение чащи ушной раковины) (местная анестез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вание мочек ушных раковин (местная анестез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ушной раковины после травмы или микротии (несколько этапов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-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наружного слухового прох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губных складок (под местной анестезие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губ (под местной анестезие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слезной борозд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височн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скулов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слезной борозды + скулов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кистей ру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голеней (1-й этап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руб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ягодиц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фетграфтинг (омоложивающая процедура лица 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губ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сти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йлопластика (Булхорн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одбород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молочных желез силиконовыми эндопротезами  КРУГЛОЙ формы (общий наркоз, пребывание в круглосуточном стационаре, эндопротезы – 140000 руб., компрессионное белье – 2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молочных желез силиконовыми эндопротезами АНАТОМИЧЕСКОЙ формы (общий наркоз, пребывание в круглосуточном стационаре, эндопротезы – 180000 руб., компрессионное белье – 20000 руб., перевязочный материал – 20000 руб. входят в общую стоимость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протезирование груди  эндопротезами КРУГЛОЙ формы (общий наркоз, пребывание в круглосуточном стационаре, эндопротезы – 140000 руб., компрессионное белье – 2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 эндопротезами КРУГЛОЙ формы  + мастопексия с двух сторон (общий наркоз, пребывание в круглосуточном стационаре, эндопротезы – 140000 руб.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эндопротезами КРУГЛОЙ формы + мастопексия с одной сторон (общий наркоз, пребывание в круглосуточном стационаре, эндопротезы – 140000 руб.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ая коррекция груди после подтяжки груди с протезированием (выполненная в клинике ЛораВита, сроком до 8 месяцев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тезирование груди  эндопротезами КРУГЛОЙ формы  с подтяжкой (вертикальная или якорная) (общий наркоз, пребывание в круглосуточном стационаре, эндопротезы – 140000 руб.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-5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опексия (кожная подтяжка груди) (общий наркоз, пребывание в круглосуточном стационаре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рная подтяжка груди + липофилинг груди (общий наркоз, пребывание в круглосуточном стационаре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1 категориии (общий наркоз, пребывание в круглосуточном стационаре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2 категориии (общий наркоз, пребывание в круглосуточном стационаре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-2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ндопротезов молочной железы (общий наркоз, пребывание в круглосуточном стационаре, компрессионное белье – 2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ндопротезов молочной железы + мастопексия с двух сторон (общий наркоз, пребывание в круглосуточном стационаре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(гигантомастия) (общий наркоз, пребывание в круглосуточном стационаре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-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жное удаление молочных желез (гинекомастия)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ареолы молочной железы (общий наркоз, пребывание в круглосуточном стационаре, перевязочный материал – 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соска (втянутый сосок), с одной стороны (общий наркоз, пребывание в круглосуточном стационаре, перевязочный материал – 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кожи рук (брахиопластика) (общий наркоз, пребывание в круглосуточном стационаре, компрессионное белье – 4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1 категории, индекс массы тела до 25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-24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2 категории,  индекс массы тела до 25-33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-28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3 категории,  индекс массы тела больше 33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 - 30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абдоминопластика (без переноса пупка, липосакция передней брюшной стенки включена в стоимость)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бодилифтинг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-4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ые грыж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-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жа пупоч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жа пахов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идивные послеоперационные грыж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половых губ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половых губ + кольпорафия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бёдер (ягодиц) с горизонтальным рубцом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бёдер (ягодиц) с вертикальным рубцом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голеней эндопротезами (общий наркоз, пребывание в круглосуточном стационаре, эндопротезы –200000 руб., компрессионное белье – 4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новообразований кожи путем электрокоа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новообразований кожи путем электрокоа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руб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-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экспанде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аспирация одной зоны 10 на 15 с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живота (общий наркоз, пребывание в круглосуточном стационаре, компрессионное белье – 4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-1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подбородка ( как самостоятельная операция) (общий наркоз, пребывание в круглосуточном стационаре, перевязочный материал – 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задней поверхности шеи (общий наркоз, пребывание в круглосуточном стационаре, перевязочный материал – 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наружной поверхности бедер (галифе) (общий наркоз, пребывание в круглосуточном стационаре, перевязочный материал – 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внутренней поверхности бедер (общий наркоз, пребывание в круглосуточном стационаре, перевязочный материал – 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колен (общий наркоз, пребывание в круглосуточном стационаре, перевязочный материал – 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голеней (общий наркоз, пребывание в круглосуточном стационаре, перевязочный материал – 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как самостоятельная операция)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в сочетании с другой операцией, вверх спины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в сочетании с другой операцией, низ спины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(живот + спина, 360°) (общий наркоз, пребывание в круглосуточном стационаре, 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 - 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рук (общий наркоз, пребывание в круглосуточном стационаре, перевязочный материал – 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ХО (первичная хирургическая обработ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бывания в дневном стационаре (один койко-ден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бывания в круглосуточном стационаре (один койко-ден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ое выделение операционного дня на одного пациент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стоимость операции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ологическае пособие (наркоз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убацион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оч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омозговая перидуральная анестез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риноларинголог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оториноларинг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е исследование слуха (тимпанометр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послеоперационных пациентов до 2 (двух) недель после оп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альная пороговая ауди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панопластика с реконструкцией среднего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панопластика с санацией среднего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педоплас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кзостозов наружного слухового пр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нейросенсорной тугоух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под интубационным наркозом  (эндоскопическ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синусоскопия с обоих стор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синусоскопия с одной сторо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 полипоэтмоидэктомия + двухсторонняя синусоскопия + двухсторонняя сфенотом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моротомия (вскрытие верхнечелюстной пазух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ускопия (эндоскопически) 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ускопия (эндоскопически))( в сочетании с другой операцией, 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нотомия (эндоскопически)( в сочетании с другой операцией, 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нотомия (эндоскопически)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томия (вскрытие лобной пазух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панопунк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ция верхнечелюстной пазух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нтирование барабанной полости (одна сторон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ирование слизистой нижних носовых раковин ТХУ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оэтмоидэктомия (в сочетании с другой операци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оэтмоидэктомия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томия с конхопексией (с одной стороны, в сочетании с другой операци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томия с конхопексией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е храпа и обструктивного апноэ с нарушением носового дыхания (септопластика + увулятонзиллотомия) под интубационным нарком (эндоскопически) + 2 дня стацион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9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я храпа и обструктивного апноэ (увулятонзиллотомия) под интубационным наркозом + 2 дня в стациона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под интубационным наркозом, эндоскопичес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>
          <w:trHeight w:val="10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  + микроцентез барабанной перепонки с промывание барабанной полости под интубационным наркозом, эндоскопичес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 + шунтирование барабанной полости под интубационным наркозом, эндоскопичес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8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хронического тонзиллита аппаратом «ТОНЗИЛЛОР»         (за 1 сеан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оэктомия под интубационным наркозом + 2 дня стацион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оэктомия под местной анастезией + 2 дня стационара (радиоволновой метод удал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ориноларинг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пан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вание евстахиевой трубы по Политцер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наружное ухо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наружное ухо (с одной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доскопическое исследование ЛОР-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и продувание слуховой трубы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и продувание слуховой трубы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с введением средств в наружный слуховой проход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с введением средств в наружный слуховой проход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ерной пробки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ерной пробки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олостей среднего уха, включая аттик, лекарственными препаратами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арамеатально с одной стороны (без использования лекарственных препара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арамеатально с двух сторон (без использования лекарственных препара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олостей среднего уха, включая аттик, лекарственными препаратами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к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верхнечелюстной пазухи с промыванием (с обеи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верхнечелюстной пазухи с промыванием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вание в гортань лекарственных сред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екарственных препаратов на слизистую оболочку рото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промывание лакун небных миндал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горта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промывание «Тонзиллор»  (1 процедур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доскопическое исследование ЛОР-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горта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онофорез небных миндалин на аппарате «Тонзилло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зация слизистой оболочки полости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(прижигание) слизистой оболочки носа лекарственными средств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носо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ция нос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et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Л носа и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80"/>
        <w:gridCol w:w="2003"/>
      </w:tblGrid>
      <w:tr>
        <w:trPr>
          <w:trHeight w:val="51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сметология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аратная косметология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икролифтинг (микротоковая терапия на аппарате Biolif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инамическая терапия REVIX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Локально-динамический микромассаж, ультразв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форез при восстановлении после пластических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т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ч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т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осле оп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процед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ходовые процедуры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лица комбинированная (механическая, ультразвуков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й пилинг: подбирается индивидуально по типу ко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ица ANTI 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: Чистка лица + пилин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ьекционные процедуры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губ:  препараты Юж. Кор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губ:  препараты  Евро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лица:  подбородок, скулы, носогубные складки, углы челю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/1 мл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лица: носослезная бороз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филлера (Гиалуронидаз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евитализ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кожи вокруг глаз:  МезоАй С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кожи вокруг глаз:  MP SYST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генотерап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/ зона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волосистой части голов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лицо (липолити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/ лицо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тела (липолити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/ тело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линотерапия: 1 е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гипергидроза подмышек/ладон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ravita.ru/" TargetMode="External"/><Relationship Id="rId3" Type="http://schemas.openxmlformats.org/officeDocument/2006/relationships/hyperlink" Target="http://loravit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8:00Z</dcterms:created>
  <dc:creator>Sergey Petrushin</dc:creator>
  <dc:description/>
  <cp:keywords/>
  <dc:language>en-US</dc:language>
  <cp:lastModifiedBy>Microsoft Office User</cp:lastModifiedBy>
  <cp:lastPrinted>2024-08-23T11:45:00Z</cp:lastPrinted>
  <dcterms:modified xsi:type="dcterms:W3CDTF">2024-11-06T08:13:00Z</dcterms:modified>
  <cp:revision>3</cp:revision>
  <dc:subject/>
  <dc:title/>
</cp:coreProperties>
</file>