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5 от «26» февраля 2025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йс-лифтинг с расширенной SMAS-коррекцией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Фейс-лифтинг с расширенной SMAS-коррекцией + платизмопластик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, дубликатурой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бпериостальный лифтинг верхних двух третей лиц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ррекция кожи лба (эндоскопический лифтинг) (общий наркоз, пребывание в круглосуточном стационаре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латизмопластика (общий наркоз, 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жняя блефаропластика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ерхняя + нижняя блефаропластика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жняя блефаропластика с коррекцией средней зоны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ррекция азиатского века (общий наркоз, пребывание в круглосуточном стационаре, перевязочный материал – 3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Трансконьюктивальная нижняя блефаропластика (включен общий наркоз)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аление комков Биша (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инопластика в полном объёме (первичная, без восстановления носового дыхания 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инопластика в полном объёме (первичная, с восстановлением носового дыхания) (общий наркоз, пребывание в круглосуточном стационаре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Вторичная ринопластик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кат. (формирование противозаветка)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ррекция лопоухости на одно ухо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вторная отопластика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кат. (формирование противозаветка + уменьшение чащи ушной раковины)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филинг ягодиц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 КРУГЛОЙ формы (общий наркоз, пребывание в круглосуточном стационаре, эндопротезы – 140000 руб.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АНАТОМИЧЕСКОЙ формы (общий наркоз, пребывание в круглосуточном стационаре, эндопротезы – 180000 руб., компрессионное белье – 20000 руб., перевязочный материал – 20000 руб. входят в общую стоимость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 (общий наркоз, пребывание в круглосуточном стационаре, эндопротезы – 140000 руб.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-5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Мастопексия (кожная подтяжка груди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Якорная подтяжка груди + липофилинг груди (общий наркоз, пребывание в круглосуточном стационаре, компрессионное белье – 20000 руб.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дукционная маммопластика 1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дукционная маммопластика 2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-2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(общий наркоз, пребывание в круглосуточном стационаре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даление эндопротезов молочной железы + мастопексия с двух сторон (общий наркоз, пребывание в круглосуточном стационаре, компрессионное белье – 2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дукционная маммопластика (гигантомастия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дкожное удаление молочных желез (гинекомастия) (общий наркоз, пребывание в круглосуточном стационаре, перевязочный материал – 3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 (общий наркоз, пребывание в круглосуточном стационаре, перевязочный материал – 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дтяжка кожи рук (брахиопластика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бдоминопластика (липосакция передней брюшной стенки включена в стоимость) 1 категории, индекс массы тела до 25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-24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бдоминопластика (липосакция передней брюшной стенки включена в стоимость) 2 категории,  индекс массы тела до 25-33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-2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бдоминопластика (липосакция передней брюшной стенки включена в стоимость) 3 категории,  индекс массы тела больше 33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 - 3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ижний бодилифтинг (общий наркоз, пребывание в круглосуточном стационаре, компрессионное белье – 40000 руб., перевязочный материал – 140000 руб. входят в общ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ластика половых губ + кольпорафия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дтяжка бёдер (ягодиц) с горизонтальным рубцом (общий наркоз, пребывание в круглосуточном стационаре, компрессионное белье – 40000 руб.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дтяжка бёдер (ягодиц) с вертикальным рубцом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голеней эндопротезами (общий наркоз, пребывание в круглосуточном стационаре, эндопротезы –200000 руб.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живота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-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подбородка ( как самостоятельная операция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задней поверхности шеи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наружной поверхности бедер (галифе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внутренней поверхности бедер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колен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голеней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спины (как самостоятельная операция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спины (в сочетании с другой операцией, вверх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спины (в сочетании с другой операцией, низ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(живот + спина, 360°) (общий наркоз, пребывание в круглосуточном стационаре,  компрессионное белье – 40000 руб.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 - 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ипосакция рук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 + микроцентез барабанной перепонки с промы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+ шунтирование барабанной полости под интубационным наркозом, эндоскопичес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0"/>
        <w:gridCol w:w="2003"/>
      </w:tblGrid>
      <w:tr>
        <w:trPr>
          <w:trHeight w:val="5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метология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аратная косметология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кролифтинг (микротоковая терапия на аппарате Biolif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ая терапия REVIX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окально-динамический микромассаж,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форез при восстановлении после пластических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 оп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процед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омолож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моложение: зона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кисти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ое удал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на ще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 и ше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кистей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игментации (за 1 кв. с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упероза (сосудистой звездоч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розаце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ая коагуляция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крыльев н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подбор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до 5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5 - 1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10 - 2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инг на эрбиевом лазер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периорбитальной зо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димовое омоложение 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имовое омоложение области лица + ше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ов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лица комбинированная (механическая, ультразвуко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пилинг: подбирается индивидуально по типу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ANTI 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: Чистка лица + пили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ьекционн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Юж. Кор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 Евро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 подбородок, скулы, носогубные складки, углы челю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/1 мл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носослезная бороз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иллера (Гиалуронидаз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витализ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МезоАй С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MP SYS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зона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волосистой части голо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лицо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/ лиц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тела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тел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: 1 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гидроза подмышек/ладо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4:00Z</dcterms:created>
  <dc:creator>Sergey Petrushin</dc:creator>
  <dc:description/>
  <cp:keywords/>
  <dc:language>en-US</dc:language>
  <cp:lastModifiedBy>Пользователь Windows</cp:lastModifiedBy>
  <cp:lastPrinted>2025-01-27T11:59:00Z</cp:lastPrinted>
  <dcterms:modified xsi:type="dcterms:W3CDTF">2025-02-26T05:48:00Z</dcterms:modified>
  <cp:revision>5</cp:revision>
  <dc:subject/>
  <dc:title/>
</cp:coreProperties>
</file>