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44"/>
        <w:gridCol w:w="255"/>
        <w:gridCol w:w="1861"/>
      </w:tblGrid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твержде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иказом № 01/09 от «01» сентября 2023 года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дицинский центр пластической и ЛОР хирургии «ЛораВитa»</w:t>
              </w:r>
            </w:hyperlink>
          </w:p>
        </w:tc>
      </w:tr>
      <w:tr>
        <w:trPr>
          <w:trHeight w:val="532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ческая реконструктивная эстетическая хирур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ластического хирур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йс-лифтинг с коррек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катуро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ериостальный лифтинг верхних двух третей ли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кожи лба (эндоскопический лифтинг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изм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блефар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+ нижняя блефар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с коррекцией средней зон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азиатского ве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коньюктивальная нижняя блефар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комков Биш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без восстановления носового дыхания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с восстановлением носового дыхания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ая рин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лопоухости на одно ух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от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 + уменьшение чащи ушной раковины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вание мочек ушных ракови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шной раковины после травмы или микротии (несколько этапов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наружного слухового прох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губных складок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уб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височн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 +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кистей ру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оленей (1-й эта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-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фетграфтинг (омоложивающая процедура лица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губ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йлопластика (Булхорн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одбород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молочных желез силиконовыми эндопротезами  КРУГЛОЙ формы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олочных желез силиконовыми эндопротезами АНАТОМИЧЕСКОЙ форм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протезирование груди  эндопротезами КРУГЛОЙ форм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 эндопротезами КРУГЛОЙ формы  + мастопексия с двух сторо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мастопексия с одной сторо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ая коррекция груди после подтяжки груди с протезированием (выполненная в клинике ЛораВита, сроком до 8 месяцев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тезирование груди  эндопротезами КРУГЛОЙ формы  с подтяжкой (вертикальная или якорна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опексия (кожная подтяжка груди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рная подтяжка груди + липофилинг груд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 - 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1 категори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укционная маммопластика 2 категориии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(гигантомаст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жное удаление молочных желез (гинекомаст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ареолы молочной желез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соска (втянутый сосок), с одной сторон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кожи рук (брахиопласти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1 катег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-18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2 катег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-20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3 катег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-2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абдоминопластика (без переноса пупка, липосакция передней брюшной стенки включена в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бодилифтин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-4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-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упоч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ахов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дивные 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-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ягоди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 включено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голеней эндопротезами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экспанде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аспирация одной зоны 10 на 15 с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живо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-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подбородка ( как самостоятельная операц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задней поверхности ше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наружной поверхности бедер (галиф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внутренней поверхности беде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коле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голен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как самостоятельная операц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вверх спины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низ спины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О (первичная хирургическая обрабо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днев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круглосуточ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ое выделение операционного дня на одного пациен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стоимость операции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ческае пособие (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убацио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оч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омозговая перидуральная анестез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риноларинголо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исследование слуха (тимпанометр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ослеоперационных пациентов до 2 (двух) недель после оп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пороговая 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реконструк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сана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педопла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кзостозов наружного слухового пр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ейросенсорной тугоух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под интубационным наркозом  (эндоскопичес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боих стор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дной сторо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 полипоэтмоидэктомия + двухсторонняя синусоскопия + двухсторонняя сфеното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моротомия (вскрытие верхнечелюст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 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томия (вскрытие лоб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панопунк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ция верхнечелюстной пазух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тирование барабанной полости (одна сторон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рование слизистой нижних носовых раковин ТХУ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с одной стороны, 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 храпа и обструктивного апноэ с нарушением носового дыхания (септопластика + увулятонзиллотомия) под интубационным нарком (эндоскопически)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я храпа и обструктивного апноэ (увулятонзиллотомия) под интубационным наркозом + 2 дня в стациона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мия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10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мия  + микроцентез барабанной перепонки с промывание барабанной полости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мия + шунтирование барабанной полости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хронического тонзиллита аппаратом «ТОНЗИЛЛОР»         (за 1 сеан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интубационным наркозом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местной анастезией + 2 дня стационара (радиоволновой метод уда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пан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ание евстахиевой трубы по Политцер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одной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одной стороны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двух сторон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беи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вание в гортань лекарствен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екарственных препаратов на слизистую оболочку рот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промывание лакун небных минда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промывание «Тонзиллор»  (1 процеду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онофорез небных миндалин на аппарате «Тонзилло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зация слизистой оболочки полости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(прижигание) слизистой оболочки носа лекарственными средств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ция но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t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Л носа и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фтальмология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агностик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ракт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(3-х кратная циклоплег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+ подбор очков (астигмати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я оптическая 2 гл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нутриглазного давления пневмотонометр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нутриглазного давления по Маклакову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нутриглазного давления iCa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иоскоп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а демодеко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ериметрия OCTOPUS 600 1 глаз 1 катег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ериметрия OCTOPUS 600 1 глаз 2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ериметрия OCTOPUS 600  1глаз 3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ериметрия OCTOPUS 600 2 глаза 1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ериметрия OCTOPUS 600 2 глаза 2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траокулярной линзы (ИОЛ)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тонометрия 1 глаз (3 раза/д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Ширмера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 диска зрительного нерва (ДЗН)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 диска зрительного нерва (ДЗН) 2 гл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-ангиография ДЗН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-ангиография ДЗН 2 гл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-ангиография макулы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-ангиография макулы 2 гл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 макулы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 макулы 2 гл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 роговицы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 роговицы 2 гл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 стекловидного тела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 стекловидного тела 2 гла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 офтальм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 офтальмохирур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 офтальмолога  (повторно)  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 офтальмолога внеплано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лазерного хирур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лазерного хирурга (внепланово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орофеев Д.А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узнецов А.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лечение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закупорки мейбомиевой желе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я парабульбарная/субконъюнктивальная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швов с конъюнктивы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швов с роговицы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ого тела с конъюнктивы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ого тела с роговицы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ъекция в субтеноновое пространство 1 гла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ингвекулы 1 глаз 1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ингвекулы 1 глаз 2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теригиума 1 глаз 1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теригиума 1 глаз 2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халязиона 1 глаз 1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халязиона 1 глаз 2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оэмульсификация катаракты с имплантацией (1 глаз):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Л производства Россия (МИОЛ-2, МИОЛ-4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ортная асферическая, монофокальная ИОЛ (Baush &amp; Lomb Akreos AO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ная асферическая, монофокальная ИОЛ, желтая (ALCON Acrysof IQ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ная асферическая, бифокальная ИОЛ (LENTIS Comfor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ортная асферическая, мультифокальная ИОЛ (LENTIS M+, Alcon Panoptix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ортная асферическая, мультифокальная, торическая ИОЛ  (LENTIS M+ Toric, Alcon Panoptix Toric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лаукоматозная операц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С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ренаж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шунта Expres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ация фильтрационной подушки (нидлинг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avita.ru/" TargetMode="External"/><Relationship Id="rId3" Type="http://schemas.openxmlformats.org/officeDocument/2006/relationships/hyperlink" Target="http://loravi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7:00Z</dcterms:created>
  <dc:creator>Sergey Petrushin</dc:creator>
  <dc:description/>
  <cp:keywords/>
  <dc:language>en-US</dc:language>
  <cp:lastModifiedBy>Пользователь Windows</cp:lastModifiedBy>
  <cp:lastPrinted>2023-08-28T19:16:00Z</cp:lastPrinted>
  <dcterms:modified xsi:type="dcterms:W3CDTF">2023-08-30T12:26:00Z</dcterms:modified>
  <cp:revision>11</cp:revision>
  <dc:subject/>
  <dc:title/>
</cp:coreProperties>
</file>