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44"/>
        <w:gridCol w:w="255"/>
        <w:gridCol w:w="1861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твержде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иказом № 6 от «12» мая 2025 года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дицинский центр пластической и ЛОР хирургии «ЛораВитa»</w:t>
              </w:r>
            </w:hyperlink>
          </w:p>
        </w:tc>
      </w:tr>
      <w:tr>
        <w:trPr>
          <w:trHeight w:val="53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реконструктивная эстетическая хирур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ластического хирур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+ платизмопластик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йс-лифтинг с корр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катурой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ериостальный лифтинг верхних двух третей лиц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кожи лба (эндоскопический лифтинг) (общий наркоз, пребывание в круглосуточном стационаре, перевязочный материал – 6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змопластика (общий наркоз, 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лефаропластика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+ нижняя блефаропластика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с коррекцией средней зоны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азиатского века (общий наркоз, пребывание в круглосуточном стационаре, перевязочный материал – 3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коньюктивальная нижняя блефаропластика (включен общий наркоз)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комков Биша (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без восстановления носового дыхания 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с восстановлением носового дыхания) (общий наркоз, пребывание в круглосуточном стационаре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ая ринопластик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)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лопоухости на одно ухо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отопластика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 + уменьшение чащи ушной раковины)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вание мочек ушных раковин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шной раковины после травмы или микротии (несколько этап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наружного слухового пр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губных складок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уб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височн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 +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кистей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оленей (1-й эта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ягодиц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фетграфтинг (омоложивающая процедура лица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гу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опластика (Булхорн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дбород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лочных желез силиконовыми эндопротезами  КРУГЛОЙ формы (общий наркоз, пребывание в круглосуточном стационаре, эндопротезы – 140000 руб.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молочных желез силиконовыми эндопротезами АНАТОМИЧЕСКОЙ формы (общий наркоз, пребывание в круглосуточном стационаре, эндопротезы – 180000 руб., компрессионное белье – 20000 руб., перевязочный материал – 20000 руб. входят в общую стоимость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отезирование груди  эндопротезами КРУГЛОЙ формы (общий наркоз, пребывание в круглосуточном стационаре, эндопротезы – 140000 руб.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 эндопротезами КРУГЛОЙ формы  + мастопексия с двух сторон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мастопексия с одной сторон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ая коррекция груди после подтяжки груди с протезированием (выполненная в клинике ЛораВита, сроком до 8 месяцев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тезирование груди  эндопротезами КРУГЛОЙ формы  с подтяжкой (вертикальная или якорная)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-5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опексия (кожная подтяжка груди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рная подтяжка груди + липофилинг груди (общий наркоз, пребывание в круглосуточном стационаре, компрессионное белье – 20000 руб., перевязочный материал – 1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1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2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-2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(общий наркоз, пребывание в круглосуточном стационаре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+ мастопексия с двух сторон (общий наркоз, пребывание в круглосуточном стационаре, компрессионное белье – 2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(гигантомастия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ое удаление молочных желез (гинекомастия) (общий наркоз, пребывание в круглосуточном стационаре, перевязочный материал – 3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ареолы молочной железы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соска (втянутый сосок), с одной стороны (общий наркоз, пребывание в круглосуточном стационаре, перевязочный материал – 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кожи рук (брахиопластика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1 категории, индекс массы тела до 25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-24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2 категории,  индекс массы тела до 25-33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-28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3 категории,  индекс массы тела больше 33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 - 3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бдоминопластика (без переноса пупка, липосакция передней брюшной стенки включена в стоимость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бодилифтинг (общий наркоз, пребывание в круглосуточном стационаре, компрессионное белье – 4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-4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упоч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ахов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дивные 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+ кольпорафия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горизонтальным рубцом (общий наркоз, пребывание в круглосуточном стационаре, компрессионное белье – 40000 руб.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вертикальным рубцом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голеней эндопротезами (общий наркоз, пребывание в круглосуточном стационаре, эндопротезы –200000 руб., компрессионное белье – 4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кспанде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аспирация одной зоны 10 на 15 с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живота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-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подбородка ( как самостоятельная операция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задней поверхности шеи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наружной поверхности бедер (галифе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внутренней поверхности бедер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колен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голеней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как самостоятельная операция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вверх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низ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(живот + спина, 360°) (общий наркоз, пребывание в круглосуточном стационаре,  компрессионное белье – 40000 руб.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 - 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рук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О (первичная хирургическая обрабо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днев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круглосуточ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е выделение операционного дня на одного пациен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стоимость опер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ае пособие (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бацио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оч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омозговая перидуральная анестез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исследование слуха (тимпанометр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леоперационных пациентов до 2 (двух) недель после оп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ороговая 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реконструк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сана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педопл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 наружного слухового пр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ейросенсорной тугоух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под интубационным наркозом  (эндоскопичес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боих стор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дной сторо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 полипоэтмоидэктомия + двухсторонняя синусоскопия + двухсторонняя сфеното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моротомия (вскрытие верхнечелюст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 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томия (вскрытие лоб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опунк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верхнечелюстной пазух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тирование барабанной полости (одна сторо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лизистой нижних носовых раковин ТХ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с одной стороны, 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храпа и обструктивного апноэ с нарушением носового дыхания (септопластика + увулятонзиллотомия) под интубационным нарком (эндоскопически)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я храпа и обструктивного апноэ (увулятонзиллотомия) под интубационным наркозом + 2 дня в стациона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>
          <w:trHeight w:val="10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 + микроцентез барабанной перепонки с промы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+ шунтиро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го тонзиллита аппаратом «ТОНЗИЛЛОР»         (за 1 сеан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интубационным наркозом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местной анастезией + 2 дня стационара (радиоволновой метод уда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пан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ание евстахиевой трубы по Политце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одной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одной стороны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двух сторон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беи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в гортань лекарстве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екарственных препаратов на слизистую оболочку рот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омывание лакун небных минда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промывание «Тонзиллор»  (1 процеду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небных миндалин на аппарате «Тонзилло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 слизистой оболочки полости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(прижигание) слизистой оболочки носа лекарственными средств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ция но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t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Л носа и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0"/>
        <w:gridCol w:w="2003"/>
      </w:tblGrid>
      <w:tr>
        <w:trPr>
          <w:trHeight w:val="5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сметология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аратная косметология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кролифтинг (микротоковая терапия на аппарате Biolif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намическая терапия REVIX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окально-динамический микромассаж,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форез при восстановлении после пластических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 оп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процед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омолож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омоложение: зона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кисти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ое удал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на ще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 и ше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кистей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игментации (за 1 кв. с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упероза (сосудистой звездоч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розаце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ая коагуляция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крыльев н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подбор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до 5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5 - 1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10 - 2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инг на эрбиевом лазер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периорбитальной зо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димовое омоложение 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имовое омоложение области лица + ше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u w:val="none"/>
                  <w:shd w:fill="FFFFFF" w:val="clear"/>
                </w:rPr>
                <w:t>RF лифтинг на аппарате ELLISYS SENSE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И ВЕРХ И НИ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И ВЕРХ И НИЗ + ЛИЦ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БЕД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ходов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лица комбинированная (механическая, ультразвуко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пилинг: подбирается индивидуально по типу ко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ANTI 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: Чистка лица + пилин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ьекционн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Юж. Кор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 Евро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 подбородок, скулы, носогубные складки, углы челю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/1 мл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носослезная бороз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филлера (Гиалуронидаз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витализ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МезоАй С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MP SYS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зон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волосистой части голо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лицо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/ лиц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тела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тел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отерапия: 1 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пергидроза подмышек/ладо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avita.ru/" TargetMode="External"/><Relationship Id="rId3" Type="http://schemas.openxmlformats.org/officeDocument/2006/relationships/hyperlink" Target="http://loravita.ru/" TargetMode="External"/><Relationship Id="rId4" Type="http://schemas.openxmlformats.org/officeDocument/2006/relationships/hyperlink" Target="https://loravita.ru/kosmetologiya/apparatnaya/rf-lifting-na-apparate-ellisys-sen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3:00Z</dcterms:created>
  <dc:creator>Sergey Petrushin</dc:creator>
  <dc:description/>
  <cp:keywords/>
  <dc:language>en-US</dc:language>
  <cp:lastModifiedBy>Microsoft Office User</cp:lastModifiedBy>
  <cp:lastPrinted>2025-01-27T11:59:00Z</cp:lastPrinted>
  <dcterms:modified xsi:type="dcterms:W3CDTF">2025-05-12T11:01:00Z</dcterms:modified>
  <cp:revision>5</cp:revision>
  <dc:subject/>
  <dc:title/>
</cp:coreProperties>
</file>