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044"/>
        <w:gridCol w:w="255"/>
        <w:gridCol w:w="1861"/>
      </w:tblGrid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Утверждено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приказом № 7 от «02» июня 2025 года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Медицинский центр пластической и ЛОР хирургии «ЛораВитa»</w:t>
              </w:r>
            </w:hyperlink>
          </w:p>
        </w:tc>
      </w:tr>
      <w:tr>
        <w:trPr>
          <w:trHeight w:val="532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стическая реконструктивная эстетическая хирур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ластического хирург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с-лифтинг с расширенной SMAS-коррекцией (общий наркоз, пребывание в круглосуточном стационаре, перевязочный материал – 1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йс-лифтинг с расширенной SMAS-коррекцией + платизмопластика (общий наркоз, пребывание в круглосуточном стационаре, перевязочный материал – 1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йс-лифтинг с коррек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убликатурой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периостальный лифтинг верхних двух третей лица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кожи лба (эндоскопический лифтинг) (общий наркоз, пребывание в круглосуточном стационаре, перевязочный материал – 7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измопластика (общий наркоз, пребывание в круглосуточном стационаре, перевязочный материал – 2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блефаропластика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блефаропластика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яя + нижняя блефаропластика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яя блефаропластика с коррекцией средней зоны (общий наркоз, пребывание в круглосуточном стационаре, перевязочный материал – 1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азиатского века (общий наркоз, пребывание в круглосуточном стационаре, перевязочный материал – 3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коньюктивальная нижняя блефаропластика (включен общий наркоз)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комков Биша (пребывание в круглосуточном стационаре, перевязочный материал – 2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опластика в полном объёме (первичная, без восстановления носового дыхания ) (общий наркоз, пребывание в круглосуточном стационаре, перевязочный материал – 8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опластика в полном объёме (первичная, с восстановлением носового дыхания)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ичная ринопластика (общий наркоз, пребывание в круглосуточном стационаре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. (формирование противозаветка) (местная анестезия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лопоухости на одно ухо (местная анестезия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ая отопластика (местная анестезия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лопоух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. (формирование противозаветка + уменьшение чащи ушной раковины) (местная анестезия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ивание мочек ушных раковин (местная анестезия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ушной раковины после травмы или микротии (несколько этапов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-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наружного слухового прох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губных складок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уб (под местной анестезией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височн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носослезной борозды + скуловых област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кистей ру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голеней (1-й этап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филинг ягодиц (общий наркоз, пребывание в круглосуточном стационаре, компрессионное белье – 40000 руб., перевязочный материал – 1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фетграфтинг (омоложивающая процедура лица 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губ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сти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йлопластика (Булхорн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одбород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молочных желез силиконовыми эндопротезами  КРУГЛОЙ формы (общий наркоз, пребывание в круглосуточном стационаре, эндопротезы – 140000 руб., компрессионное белье – 2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молочных желез силиконовыми эндопротезами АНАТОМИЧЕСКОЙ формы (общий наркоз, пребывание в круглосуточном стационаре, эндопротезы – 180000 руб., компрессионное белье – 20000 руб., перевязочный материал – 50000 руб. входят в общую стоимость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протезирование груди  эндопротезами КРУГЛОЙ формы (общий наркоз, пребывание в круглосуточном стационаре, эндопротезы – 140000 руб., компрессионное белье – 20000 руб., перевязочный материал – 9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 эндопротезами КРУГЛОЙ формы  + мастопексия с двух сторон (общий наркоз, пребывание в круглосуточном стационаре, эндопротезы – 140000 руб., компрессионное белье – 20000 руб., перевязочный материал – 6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эндопротезами КРУГЛОЙ формы + мастопексия с одной сторон (общий наркоз, пребывание в круглосуточном стационаре, эндопротезы – 140000 руб., компрессионное белье – 20000 руб., перевязочный материал – 6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езирование груди эндопротезами КРУГЛОЙ формы + редукционная мастопексия с двух сторон при (1. большой объем удаленных собственных тканей молочной железы; 2. тубулярная грудь; 3. выраженная асимметрия молочных желез)(общий наркоз, пребывание в круглосуточном стационаре, эндопротезы – 140000 руб.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ая коррекция груди после подтяжки груди с протезированием (выполненная в клинике ЛораВита, сроком до 8 месяцев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тезирование груди  эндопротезами КРУГЛОЙ формы  с подтяжкой (вертикальная или якорная) (общий наркоз, пребывание в круглосуточном стационаре, эндопротезы – 140000 руб., компрессионное белье – 20000 руб., перевязочный материал – 6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0-5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опексия (кожная подтяжка груди)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рная подтяжка груди + липофилинг груди (общий наркоз, пребывание в круглосуточном стационаре, компрессионное белье – 20000 руб., перевязочный материал – 1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1 категориии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2 категориии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-2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ндопротезов молочной железы (общий наркоз, пребывание в круглосуточном стационаре, компрессионное белье – 2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ндопротезов молочной железы + мастопексия с двух сторон (общий наркоз, пребывание в круглосуточном стационаре, компрессионное белье – 20000 руб., перевязочный материал – 1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ционная маммопластика (гигантомастия) (общий наркоз, пребывание в круглосуточном стационаре, компрессионное белье – 2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-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жное удаление молочных желез (гинекомастия) (общий наркоз, пребывание в круглосуточном стационаре, перевязочный материал – 3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ареолы молочной железы (общий наркоз, пребывание в круглосуточном стационаре, перевязочный материал – 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-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соска (втянутый сосок), с одной стороны (общий наркоз, пребывание в круглосуточном стационаре, перевязочный материал – 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кожи рук (брахиопластика)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1 категории, индекс массы тела до 25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0-24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2 категории,  индекс массы тела до 25-33 (общий наркоз, пребывание в круглосуточном стационаре, компрессионное белье – 40000 руб., перевязочный материал – 100000-1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-28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оминопластика (липосакция передней брюшной стенки включена в стоимость) 3 категории,  индекс массы тела больше 33 (общий наркоз, пребывание в круглосуточном стационаре, компрессионное белье – 40000 руб., перевязочный материал – 1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 - 30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абдоминопластика (без переноса пупка, липосакция передней брюшной стенки включена в стоимость) (общий наркоз, пребывание в круглосуточном стационаре, компрессионное белье – 40000 руб.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бодилифтинг (общий наркоз, пребывание в круглосуточном стационаре, компрессионное белье – 40000 руб., перевязочный материал – 1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00-4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-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упоч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ыжа пахов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цидивные послеоперационные грыж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половых губ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а половых губ + кольпорафия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бёдер (ягодиц) с горизонтальным рубцом (общий наркоз, пребывание в круглосуточном стационаре, компрессионное белье – 40000 руб., перевязочный материал – 8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жка бёдер (ягодиц) с вертикальным рубцом (общий наркоз, пребывание в круглосуточном стационаре, компрессионное белье – 40000 руб., перевязочный материал – 10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голеней эндопротезами (общий наркоз, пребывание в круглосуточном стационаре, эндопротезы –200000 руб., компрессионное белье – 40000 руб.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аление новообразований кожи путем электрокоагуля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ечение  новообразований кожи и подкожной жировой клетча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тегории сложности (за единицу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рубц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-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экспандер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аспирация одной зоны 10 на 15 с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живота (общий наркоз, пребывание в круглосуточном стационаре, компрессионное белье – 40000 руб., перевязочный материал – 40000-7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-1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подбородка ( как самостоятельная операция)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задней поверхности шеи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наружной поверхности бедер (галифе)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внутренней поверхности бедер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колен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голеней (общий наркоз, пребывание в круглосуточном стационаре, перевязочный материал – 15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как самостоятельная операция) (общий наркоз, пребывание в круглосуточном стационаре, перевязочный материал – 4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в сочетании с другой операцией, вверх спины) (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спины (в сочетании с другой операцией, низ спины) (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(живот + спина, 360°) (общий наркоз, пребывание в круглосуточном стационаре,  компрессионное белье – 40000 руб., перевязочный материал – 60000-11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 - 2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осакция рук (общий наркоз, пребывание в круглосуточном стационаре, перевязочный материал – 20000 руб. входят в общую стоимост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ХО (первичная хирургическая обработ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днев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ебывания в круглосуточном стационаре (один койко-день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ое выделение операционного дня на одного пациент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стоимость операции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естезиологическае пособие (наркоз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убацио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вен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очный нарко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номозговая перидуральная анестези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риноларинголог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е исследование слуха (тимпанометр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послеоперационных пациентов до 2 (двух) недель после оп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альная пороговая 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реконструк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панопластика с санацией среднего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педоплас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ие экзостозов наружного слухового прох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ение нейросенсорной тугоух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под интубационным наркозом  (эндоскопичес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25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боих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40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синусоскопия с одной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35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птопластика +  полипоэтмоидэктомия + двухсторонняя синусоскопия + двухсторонняя сфенот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50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моротомия (вскрытие верхнечелюст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 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ускопия (эндоскопически)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 в сочетании с другой операцией, 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нотомия (эндоскопически)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отомия (вскрытие лобной пазух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панопункц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ция верхнечелюстной пазух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нтирование барабанной полости (одна сторон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ширование слизистой нижних носовых раковин ТХУ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оэтмоидэктомия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с одной стороны, в сочетании с другой операци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томия с конхопексией (как самостоятельная операц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е храпа и обструктивного апноэ с нарушением носового дыхания (септопластика + увулятонзиллотомия) под интубационным нарком (эндоскопически)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>
          <w:trHeight w:val="9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лечения храпа и обструктивного апноэ (увулятонзиллотомия) под интубационным наркозом + 2 дня в стациона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под интубационным наркозом, эндоскопичес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25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  <w:tr>
        <w:trPr>
          <w:trHeight w:val="10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  + микроцентез барабанной перепонки с промывание барабанной полости под интубационным наркозом, эндоскопичес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30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тонзиллотомия  + шунтирование барабанной полости под интубационным наркозом, эндоскопичес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ий наркоз, пребывание в круглосуточном стационаре, перевязочный материал – 30000 руб. входят в общую стои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</w:tr>
      <w:tr>
        <w:trPr>
          <w:trHeight w:val="8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хронического тонзиллита аппаратом «ТОНЗИЛЛОР»         (за 1 сеан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интубационным наркозом + 2 дня стацион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зиллоэктомия под местной анастезией + 2 дня стационара (радиоволновой метод удале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ориноларинголо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пан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вание евстахиевой трубы по Политцер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веществ в наружное ухо (с одной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изация и продувание слуховой трубы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уха с введением средств в наружный слуховой проход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ух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ерной пробк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одной стороны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лекарственных средств парамеатально с двух сторон (без использования лекарственных препарат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ание полостей среднего уха, включая аттик, лекарственными препаратами (с дву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к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беих стор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верхнечелюстной пазухи с промыванием (с одной стор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вание в гортань лекарственных сред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лекарственных препаратов на слизистую оболочку рот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промывание лакун небных миндал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промывание «Тонзиллор»  (1 процедур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доскопическое исследование ЛОР-орг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гортан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фонофорез небных миндалин на аппарате «Тонзиллор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зация слизистой оболочки полости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(прижигание) слизистой оболочки носа лекарственными средств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ое исследование носо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ция нос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etz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7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нородных тел из но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Л носа и глот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80"/>
        <w:gridCol w:w="2003"/>
      </w:tblGrid>
      <w:tr>
        <w:trPr>
          <w:trHeight w:val="51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сметология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ппаратная косметология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икролифтинг (микротоковая терапия на аппарате Biolife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инамическая терапия REVIX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Локально-динамический микромассаж, ультразв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форез при восстановлении после пластических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т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ча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т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 м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ж 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осле опе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процед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CO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Z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омоложение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P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омоложение: зона 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моложение: зона лицо + 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моложение: зона лицо + шея + деколь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омоложение: зона кисти р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ерное удаление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на щек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лб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лица и ше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ое удаление купероза (сосудов) / пигментации области кистей р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игментации (за 1 кв. с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упероза (сосудистой звездоч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розаце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зерная коагуляция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агуляция сосудов области крыльев но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агуляция сосудов области щ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коагуляция сосудов области подбород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емангиом (до 5 единиц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емангиом (5 - 10 единиц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гемангиом (10 - 20 единиц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линг на эрбиевом лазере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лица + 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лб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области ще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нг периорбитальной зон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одимовое омоложение  на аппар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UX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димовое омоложение области лица + ше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333333"/>
                  <w:sz w:val="24"/>
                  <w:szCs w:val="24"/>
                  <w:u w:val="none"/>
                  <w:shd w:fill="FFFFFF" w:val="clear"/>
                </w:rPr>
                <w:t>RF лифтинг на аппарате ELLISYS SENSE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ЛЬ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И ВЕРХ И НИ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КИ ВЕРХ И НИЗ + ЛИЦ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+ Ш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+ ШЕЯ + ДЕКОЛЬ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ВЕРХНОСТЬ БЕД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ВЕРХНОСТЬ Р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Д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ходовые процедуры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лица комбинированная (механическая, ультразвукова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ый пилинг: подбирается индивидуально по типу ко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ица ANTI AG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: Чистка лица + пилин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ьекционные процедуры: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губ:  препараты Юж. Коре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губ:  препараты  Европ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лица:  подбородок, скулы, носогубные складки, углы челю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/1 мл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пластика лица: носослезная бороз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филлера (Гиалуронидаз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евитализац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кожи вокруг глаз:  МезоАй С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кожи вокруг глаз:  MP SYST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генотерап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волосистой части голов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лицо (липолити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/ лицо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терапия тела (липолитик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/ тело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нотерапия: 1 е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гипергидроза подмышек/ладон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ravita.ru/" TargetMode="External"/><Relationship Id="rId3" Type="http://schemas.openxmlformats.org/officeDocument/2006/relationships/hyperlink" Target="http://loravita.ru/" TargetMode="External"/><Relationship Id="rId4" Type="http://schemas.openxmlformats.org/officeDocument/2006/relationships/hyperlink" Target="https://loravita.ru/kosmetologiya/apparatnaya/rf-lifting-na-apparate-ellisys-sen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44:00Z</dcterms:created>
  <dc:creator>Sergey Petrushin</dc:creator>
  <dc:description/>
  <cp:keywords/>
  <dc:language>en-US</dc:language>
  <cp:lastModifiedBy>Microsoft Office User</cp:lastModifiedBy>
  <cp:lastPrinted>2025-06-02T10:39:00Z</cp:lastPrinted>
  <dcterms:modified xsi:type="dcterms:W3CDTF">2025-06-06T10:44:00Z</dcterms:modified>
  <cp:revision>2</cp:revision>
  <dc:subject/>
  <dc:title/>
</cp:coreProperties>
</file>