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044"/>
        <w:gridCol w:w="255"/>
        <w:gridCol w:w="1861"/>
      </w:tblGrid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Утвержден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приказом № 8 от «15» июля 2025 года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Медицинский центр пластической и ЛОР хирургии «ЛораВитa»</w:t>
              </w:r>
            </w:hyperlink>
          </w:p>
        </w:tc>
      </w:tr>
      <w:tr>
        <w:trPr>
          <w:trHeight w:val="532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стическая реконструктивная эстетическая хирург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пластического хирург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йс-лифтинг с расширенной SMAS-коррекцией (общий наркоз, пребывание в круглосуточном стационаре, перевязочный материал – 11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йс-лифтинг с расширенной SMAS-коррекцией + платизмопластика (общий наркоз, пребывание в круглосуточном стационаре, перевязочный материал – 1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йс-лифтинг с коррекци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убликатурой (общий наркоз, пребывание в круглосуточном стационаре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периостальный лифтинг верхних двух третей лица (общий наркоз, пребывание в круглосуточном стационаре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кожи лба (эндоскопический лифтинг) (общий наркоз, пребывание в круглосуточном стационаре, перевязочный материал – 7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измопластика (общий наркоз, пребывание в круглосуточном стационаре, перевязочный материал – 2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блефаропластика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блефаропластика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+ нижняя блефаропластика (общий наркоз, пребывание в круглосуточном стационаре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блефаропластика с коррекцией средней зоны (общий наркоз, пребывание в круглосуточном стационаре, перевязочный материал – 11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азиатского века (общий наркоз, пребывание в круглосуточном стационаре, перевязочный материал – 3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коньюктивальная нижняя блефаропластика (включен общий наркоз)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комков Биша (пребывание в круглосуточном стационаре, перевязочный материал – 2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опластика в полном объёме (первичная, без восстановления носового дыхания ) (общий наркоз, пребывание в круглосуточном стационаре, перевязочный материал – 8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опластика в полном объёме (первичная, с восстановлением носового дыхания) (общий наркоз, пребывание в круглосуточном стационаре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ичная ринопластика (общий наркоз, пребывание в круглосуточном стационаре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лопоух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. (формирование противозаветка) (местная анестезия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лопоухости на одно ухо (местная анестезия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отопластика (местная анестезия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лопоух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. (формирование противозаветка + уменьшение чащи ушной раковины) (местная анестезия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ивание мочек ушных раковин (местная анестезия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ушной раковины после травмы или микротии (несколько этапов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-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наружного слухового проход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носогубных складок (под местной анестезией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губ (под местной анестезией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носослезной борозд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височных област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скуловых област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носослезной борозды + скуловых област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кистей ру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голеней (1-й этап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рубц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-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ягодиц (общий наркоз, пребывание в круглосуточном стационаре, компрессионное белье – 40000 руб., перевязочный материал – 11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фетграфтинг (омоложивающая процедура лица 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губ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стик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йлопластика (Булхорн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одбород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молочных желез силиконовыми эндопротезами  КРУГЛОЙ формы (общий наркоз, пребывание в круглосуточном стационаре, эндопротезы – 140000 руб., компрессионное белье – 2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молочных желез силиконовыми эндопротезами АНАТОМИЧЕСКОЙ формы (общий наркоз, пребывание в круглосуточном стационаре, эндопротезы – 180000 руб., компрессионное белье – 20000 руб., перевязочный материал – 50000 руб. входят в общую стоимость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протезирование груди  эндопротезами КРУГЛОЙ формы (общий наркоз, пребывание в круглосуточном стационаре, эндопротезы – 140000 руб., компрессионное белье – 20000 руб., перевязочный материал – 9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зирование груди  эндопротезами КРУГЛОЙ формы  + мастопексия с двух сторон (общий наркоз, пребывание в круглосуточном стационаре, эндопротезы – 140000 руб., компрессионное белье – 20000 руб., перевязочный материал – 6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зирование груди эндопротезами КРУГЛОЙ формы + мастопексия с одной сторон (общий наркоз, пребывание в круглосуточном стационаре, эндопротезы – 140000 руб., компрессионное белье – 20000 руб., перевязочный материал – 6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зирование груди эндопротезами КРУГЛОЙ формы + редукционная мастопексия с двух сторон при (1. большой объем удаленных собственных тканей молочной железы; 2. тубулярная грудь; 3. выраженная асимметрия молочных желез)(общий наркоз, пребывание в круглосуточном стационаре, эндопротезы – 140000 руб., компрессионное белье – 2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операционная коррекция груди после подтяжки груди с протезированием (выполненная в клинике ЛораВита, сроком до 8 месяцев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тезирование груди  эндопротезами КРУГЛОЙ формы  с подтяжкой (вертикальная или якорная) (общий наркоз, пребывание в круглосуточном стационаре, эндопротезы – 140000 руб., компрессионное белье – 20000 руб., перевязочный материал – 6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0-5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опексия (кожная подтяжка груди) (общий наркоз, пребывание в круглосуточном стационаре, компрессионное белье – 2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рная подтяжка груди + липофилинг груди (общий наркоз, пребывание в круглосуточном стационаре, компрессионное белье – 20000 руб., перевязочный материал – 1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ционная маммопластика 1 категориии (общий наркоз, пребывание в круглосуточном стационаре, компрессионное белье – 2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ционная маммопластика 2 категориии (общий наркоз, пребывание в круглосуточном стационаре, компрессионное белье – 2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-2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эндопротезов молочной железы (общий наркоз, пребывание в круглосуточном стационаре, компрессионное белье – 20000 руб.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эндопротезов молочной железы + мастопексия с двух сторон (общий наркоз, пребывание в круглосуточном стационаре, компрессионное белье – 20000 руб., перевязочный материал – 1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ционная маммопластика (гигантомастия) (общий наркоз, пребывание в круглосуточном стационаре, компрессионное белье – 2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-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жное удаление молочных желез (гинекомастия) (общий наркоз, пребывание в круглосуточном стационаре, перевязочный материал – 3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ареолы молочной железы (общий наркоз, пребывание в круглосуточном стационаре, перевязочный материал – 1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-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соска (втянутый сосок), с одной стороны (общий наркоз, пребывание в круглосуточном стационаре, перевязочный материал – 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жка кожи рук (брахиопластика) (общий наркоз, пребывание в круглосуточном стационаре, компрессионное белье – 4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оминопластика (липосакция передней брюшной стенки включена в стоимость) 1 категории, индекс массы тела до 25 (общий наркоз, пребывание в круглосуточном стационаре, компрессионное белье – 4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-24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оминопластика (липосакция передней брюшной стенки включена в стоимость) 2 категории,  индекс массы тела до 25-33 (общий наркоз, пребывание в круглосуточном стационаре, компрессионное белье – 40000 руб., перевязочный материал – 100000-1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0-28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оминопластика (липосакция передней брюшной стенки включена в стоимость) 3 категории,  индекс массы тела больше 33 (общий наркоз, пребывание в круглосуточном стационаре, компрессионное белье – 40000 руб., перевязочный материал – 1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 - 30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абдоминопластика (без переноса пупка, липосакция передней брюшной стенки включена в стоимость) (общий наркоз, пребывание в круглосуточном стационаре, компрессионное белье – 4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бодилифтинг (общий наркоз, пребывание в круглосуточном стационаре, компрессионное белье – 40000 руб., перевязочный материал – 1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-4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операционные грыж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-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ыжа пупоч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ыжа пахов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идивные послеоперационные грыж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половых губ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половых губ + кольпорафия (общий наркоз, пребывание в круглосуточном стационаре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жка бёдер (ягодиц) с горизонтальным рубцом (общий наркоз, пребывание в круглосуточном стационаре, компрессионное белье – 40000 руб., перевязочный материал – 8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жка бёдер (ягодиц) с вертикальным рубцом (общий наркоз, пребывание в круглосуточном стационаре, компрессионное белье – 4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голеней эндопротезами (общий наркоз, пребывание в круглосуточном стационаре, эндопротезы –200000 руб., компрессионное белье – 40000 руб.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ение новообразований кожи путем электрокоагуля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ение новообразований кожи путем электрокоагуля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ечение  новообразований кожи и подкожной жировой клетча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ечение  новообразований кожи и подкожной жировой клетча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ечение  новообразований кожи и подкожной жировой клетча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рубц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-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экспандер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аспирация одной зоны 10 на 15 с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живота (общий наркоз, пребывание в круглосуточном стационаре, компрессионное белье – 40000 руб., перевязочный материал – 40000-7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-1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подбородка ( как самостоятельная операция)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задней поверхности шеи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наружной поверхности бедер (галифе)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внутренней поверхности бедер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колен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голеней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спины (как самостоятельная операция) (общий наркоз, пребывание в круглосуточном стационаре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спины (в сочетании с другой операцией, вверх спины) (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спины (в сочетании с другой операцией, низ спины) (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(живот + спина, 360°) (общий наркоз, пребывание в круглосуточном стационаре,  компрессионное белье – 40000 руб., перевязочный материал – 60000-11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 - 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рук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ХО (первичная хирургическая обработк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ебывания в дневном стационаре (один койко-ден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ебывания в круглосуточном стационаре (один койко-ден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ое выделение операционного дня на одного пациент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стоимость операции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стезиологическае пособие (наркоз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убационный нарко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ый нарко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очный нарко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омозговая перидуральная анестез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ориноларинголог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оториноларинголо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е исследование слуха (тимпанометр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послеоперационных пациентов до 2 (двух) недель после оп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альная пороговая ауди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панопластика с реконструкцией среднего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панопластика с санацией среднего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педоплас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экзостозов наружного слухового пр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нейросенсорной тугоух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под интубационным наркозом  (эндоскопичес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й наркоз, пребывание в круглосуточном стационаре, перевязочный материал – 25000 руб. входят в общую стои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+ синусоскопия с обоих ст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й наркоз, пребывание в круглосуточном стационаре, перевязочный материал – 40000 руб. входят в общую стои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+ синусоскопия с одной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й наркоз, пребывание в круглосуточном стационаре, перевязочный материал – 35000 руб. входят в общую стои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+  полипоэтмоидэктомия + двухсторонняя синусоскопия + двухсторонняя сфенот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й наркоз, пребывание в круглосуточном стационаре, перевязочный материал – 50000 руб. входят в общую стои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моротомия (вскрытие верхнечелюстной пазух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ускопия (эндоскопически)  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ускопия (эндоскопически))( в сочетании с другой операцией, 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нотомия (эндоскопически)( в сочетании с другой операцией, 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нотомия (эндоскопически)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отомия (вскрытие лобной пазух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панопунк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ция верхнечелюстной пазух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нтирование барабанной полости (одна сторон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ирование слизистой нижних носовых раковин ТХУ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оэтмоидэктомия (в сочетании с другой операцие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оэтмоидэктомия 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отомия с конхопексией (с одной стороны, в сочетании с другой операцие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отомия с конхопексией 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лечение храпа и обструктивного апноэ с нарушением носового дыхания (септопластика + увулятонзиллотомия) под интубационным нарком (эндоскопически) + 2 дня стациона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9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лечения храпа и обструктивного апноэ (увулятонзиллотомия) под интубационным наркозом + 2 дня в стационар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тонзиллотомия под интубационным наркозом, эндоскопичес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й наркоз, пребывание в круглосуточном стационаре, перевязочный материал – 25000 руб. входят в общую стои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</w:tr>
      <w:tr>
        <w:trPr>
          <w:trHeight w:val="10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тонзиллотомия   + микроцентез барабанной перепонки с промывание барабанной полости под интубационным наркозом, эндоскопичес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й наркоз, пребывание в круглосуточном стационаре, перевязочный материал – 30000 руб. входят в общую стои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тонзиллотомия  + шунтирование барабанной полости под интубационным наркозом, эндоскопичес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й наркоз, пребывание в круглосуточном стационаре, перевязочный материал – 30000 руб. входят в общую стои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</w:tr>
      <w:tr>
        <w:trPr>
          <w:trHeight w:val="8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хронического тонзиллита аппаратом «ТОНЗИЛЛОР»         (за 1 сеанс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зиллоэктомия под интубационным наркозом + 2 дня стациона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зиллоэктомия под местной анастезией + 2 дня стационара (радиоволновой метод удале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ориноларинголо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пан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вание евстахиевой трубы по Политцер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веществ в наружное ухо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веществ в наружное ухо (с одной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эндоскопическое исследование ЛОР-орга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изация и продувание слуховой трубы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изация и продувание слуховой трубы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с введением средств в наружный слуховой проход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с введением средств в наружный слуховой проход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ерной пробки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ерной пробки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полостей среднего уха, включая аттик, лекарственными препаратами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средств парамеатально с одной стороны (без использования лекарственных препарат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средств парамеатально с двух сторон (без использования лекарственных препарат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полостей среднего уха, включая аттик, лекарственными препаратами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к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верхнечелюстной пазухи с промыванием (с обеи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верхнечелюстной пазухи с промыванием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вание в гортань лекарственных сред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екарственных препаратов на слизистую оболочку рото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промывание лакун небных миндали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горта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промывание «Тонзиллор»  (1 процедур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эндоскопическое исследование ЛОР-орга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горта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онофорез небных миндалин на аппарате «Тонзиллор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зация слизистой оболочки полости н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(прижигание) слизистой оболочки носа лекарственными средств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н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носо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ция нос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etz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н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Л носа и 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80"/>
        <w:gridCol w:w="2003"/>
      </w:tblGrid>
      <w:tr>
        <w:trPr>
          <w:trHeight w:val="510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сметология</w:t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ппаратная косметология: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икролифтинг (микротоковая терапия на аппарате Biolife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динамическая терапия REVIX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терап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Локально-динамический микромассаж, ультразву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форез при восстановлении после пластических опер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т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ча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т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м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после опе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процед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омоложение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X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P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омоложение: зона 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омоложение: зона лицо + ше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омоложение: зона лицо + шея + декольт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омоложение: зона кисти ру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ерное удаление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X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удаление купероза (сосудов) / пигментации области л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удаление купероза (сосудов) / пигментации на щек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удаление купероза (сосудов) / пигментации области лб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удаление купероза (сосудов) / пигментации области лица и ше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удаление купероза (сосудов) / пигментации области кистей ру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игментации (за 1 кв. с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упероза (сосудистой звездочк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розаце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ерная коагуляция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X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коагуляция сосудов области крыльев но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коагуляция сосудов области ще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коагуляция сосудов области подбород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гемангиом (до 5 единиц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гемангиом (5 - 10 единиц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гемангиом (10 - 20 единиц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линг на эрбиевом лазере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X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г области л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г области лица + ше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г области лб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г области ще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г периорбитальной зон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димовое омоложение 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X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димовое омоложение области лица + ше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u w:val="none"/>
                  <w:shd w:fill="FFFFFF" w:val="clear"/>
                </w:rPr>
                <w:t>RF лифтинг на аппарате ELLISYS SENSE</w:t>
              </w:r>
            </w:hyperlink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ЛЬТ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И ВЕРХ И НИ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КИ ВЕРХ И НИЗ + ЛИЦ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+ ШЕ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+ ШЕЯ + ДЕКОЛЬТ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ПОВЕРХНОСТЬ БЕД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ПОВЕРХНОСТЬ РУ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Н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ходовые процедуры: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лица комбинированная (механическая, ультразвуков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-3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й пилинг: подбирается индивидуально по типу ко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гинантная мас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: Чистка лица + пилин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ьекционные процедуры: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губ:  препараты Юж. Коре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губ:  препараты  Европ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лица:  подбородок, скулы, носогубные складки, углы челю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/1 мл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лица: носослезная бороз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филлера (Гиалуронидаз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евитализац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кожи вокруг глаз:  МезоАй С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кожи вокруг глаз:  MP SYSTE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генотерап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волосистой части голов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лицо (липолитик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/ лицо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тела (липолитик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/ тело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улинотерапия: 1 е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гипергидроза подмышек/ладон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ravita.ru/" TargetMode="External"/><Relationship Id="rId3" Type="http://schemas.openxmlformats.org/officeDocument/2006/relationships/hyperlink" Target="http://loravita.ru/" TargetMode="External"/><Relationship Id="rId4" Type="http://schemas.openxmlformats.org/officeDocument/2006/relationships/hyperlink" Target="https://loravita.ru/kosmetologiya/apparatnaya/rf-lifting-na-apparate-ellisys-sen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25:00Z</dcterms:created>
  <dc:creator>Sergey Petrushin</dc:creator>
  <dc:description/>
  <cp:keywords/>
  <dc:language>en-US</dc:language>
  <cp:lastModifiedBy>Microsoft Office User</cp:lastModifiedBy>
  <cp:lastPrinted>2025-06-02T10:39:00Z</cp:lastPrinted>
  <dcterms:modified xsi:type="dcterms:W3CDTF">2025-07-16T06:27:00Z</dcterms:modified>
  <cp:revision>4</cp:revision>
  <dc:subject/>
  <dc:title/>
</cp:coreProperties>
</file>