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9 от «08» августа 2025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 (общий наркоз, 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 (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ррекция лопоухости у детей (возраст 7-14 лет) 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5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9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6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редукционная мастопексия с двух сторон при (1. большой объем удаленных собственных тканей молочной железы; 2. тубулярная грудь; 3. выраженная асимметрия молочных желез)(общий наркоз, пребывание в круглосуточном стационаре, эндопротезы – 140000 руб.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100000-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40000-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60000-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4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5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молож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моложение: зона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кисти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ое удал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на ще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 и ше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кистей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гментации (за 1 кв. с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упероза (сосудистой звездоч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озаце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ая коагуляция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крыльев н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подбор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до 5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5 - 1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10 - 2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инг на эрбиевом лазер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периорбитальной з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димовое омоложение 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имовое омоложение области лица + ше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u w:val="none"/>
                  <w:shd w:fill="FFFFFF" w:val="clear"/>
                </w:rPr>
                <w:t>RF лифтинг на аппарате ELLISYS SENSE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И ВЕРХ И НИ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И ВЕРХ И НИЗ + ЛИЦ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БЕД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гинантная ма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hyperlink" Target="https://loravita.ru/kosmetologiya/apparatnaya/rf-lifting-na-apparate-ellisys-sen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1:00Z</dcterms:created>
  <dc:creator>Sergey Petrushin</dc:creator>
  <dc:description/>
  <cp:keywords/>
  <dc:language>en-US</dc:language>
  <cp:lastModifiedBy>Пользователь Windows</cp:lastModifiedBy>
  <cp:lastPrinted>2025-08-08T14:02:00Z</cp:lastPrinted>
  <dcterms:modified xsi:type="dcterms:W3CDTF">2025-08-08T09:09:00Z</dcterms:modified>
  <cp:revision>4</cp:revision>
  <dc:subject/>
  <dc:title/>
</cp:coreProperties>
</file>